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检验科外送服务项目外包招标通知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为方便患者就医需求，对辽源市人民医院检验科外送服务项目对外招标，邀请符合资格条件的供应商报名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一、招标项目名称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辽源市人民医院检验科外送服务项目外包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二、招标方式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院内现场招标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三、招标时间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自本公告发布之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个工作日，截止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招标地点：辽源市人民医院       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</w:rPr>
        <w:t>0437-6160018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附件：检验科外送项目明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    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</w:rPr>
        <w:t>                           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辽源市人民医院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65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媄</cp:lastModifiedBy>
  <dcterms:modified xsi:type="dcterms:W3CDTF">2025-04-03T01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7E55C02274F3C8777A2DF10CE8F36_12</vt:lpwstr>
  </property>
  <property fmtid="{D5CDD505-2E9C-101B-9397-08002B2CF9AE}" pid="3" name="KSOProductBuildVer">
    <vt:lpwstr>2052-12.1.0.20305</vt:lpwstr>
  </property>
</Properties>
</file>