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>
          <w:lang w:val="en-US" w:eastAsia="zh-CN"/>
        </w:rPr>
        <w:t>核磁</w:t>
      </w:r>
      <w:r>
        <w:rPr/>
        <w:t>设备维修保养招标采购公告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一、招标项目概述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辽源市人民医院现面向社会公开招标，采购</w:t>
      </w:r>
      <w:r>
        <w:rPr>
          <w:sz w:val="32"/>
          <w:szCs w:val="32"/>
          <w:lang w:val="en-US" w:eastAsia="zh-CN"/>
        </w:rPr>
        <w:t>磁共振成像系统</w:t>
      </w:r>
      <w:r>
        <w:rPr>
          <w:sz w:val="32"/>
          <w:szCs w:val="32"/>
        </w:rPr>
        <w:t>的维修保养服务。我们诚挚邀请具备相应资质与服务能力的供应商积极参与竞标，共同保障我院</w:t>
      </w:r>
      <w:r>
        <w:rPr>
          <w:sz w:val="32"/>
          <w:szCs w:val="32"/>
          <w:lang w:val="en-US" w:eastAsia="zh-CN"/>
        </w:rPr>
        <w:t>核磁</w:t>
      </w:r>
      <w:r>
        <w:rPr>
          <w:sz w:val="32"/>
          <w:szCs w:val="32"/>
        </w:rPr>
        <w:t>设备的稳定运行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二、供应商资格条件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供应商需为合法注册、具有独立法人资格的企业，持有有效的营业执照及与</w:t>
      </w:r>
      <w:r>
        <w:rPr>
          <w:sz w:val="32"/>
          <w:szCs w:val="32"/>
          <w:lang w:val="en-US" w:eastAsia="zh-CN"/>
        </w:rPr>
        <w:t>核磁</w:t>
      </w:r>
      <w:r>
        <w:rPr>
          <w:sz w:val="32"/>
          <w:szCs w:val="32"/>
        </w:rPr>
        <w:t>设备维修保养相关的行业资质证书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拥有完善的售后服务体系和技术支持团队，能够迅速响应并高效解决设备故障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优先考虑具有成功实施类似项目案例及良好客户评价的供应商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供应商应无不良经营记录，且近三年内无重大违法违规行为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三、服务内容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次招标采购的服务内容涵盖但不限于</w:t>
      </w:r>
      <w:r>
        <w:rPr>
          <w:sz w:val="32"/>
          <w:szCs w:val="32"/>
          <w:lang w:val="en-US" w:eastAsia="zh-CN"/>
        </w:rPr>
        <w:t>核磁</w:t>
      </w:r>
      <w:r>
        <w:rPr>
          <w:sz w:val="32"/>
          <w:szCs w:val="32"/>
        </w:rPr>
        <w:t>设备的定期检查、故障排查与修复、零部件更换、软件升级、技术培训及咨询服务等全方位维修保养服务，旨在确保设备始终处于最佳运行状态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四、报名方式与时间</w:t>
      </w:r>
    </w:p>
    <w:p>
      <w:pPr>
        <w:pStyle w:val="Normal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报名方式：请有意参与的供应商将公司简介、资质证书扫描件、服务方案概述及联系人信息等资料，通过电子邮件发送至指定邮箱：</w:t>
      </w:r>
      <w:r>
        <w:rPr>
          <w:sz w:val="32"/>
          <w:szCs w:val="32"/>
        </w:rPr>
        <w:t>3228995@qq.com</w:t>
      </w:r>
      <w:r>
        <w:rPr>
          <w:sz w:val="32"/>
          <w:szCs w:val="32"/>
        </w:rPr>
        <w:t>。邮件主题需明确标注为“</w:t>
      </w:r>
      <w:r>
        <w:rPr>
          <w:sz w:val="32"/>
          <w:szCs w:val="32"/>
          <w:lang w:val="en-US" w:eastAsia="zh-CN"/>
        </w:rPr>
        <w:t>核磁</w:t>
      </w:r>
      <w:r>
        <w:rPr>
          <w:sz w:val="32"/>
          <w:szCs w:val="32"/>
        </w:rPr>
        <w:t>设备维修保养招标采购</w:t>
      </w:r>
      <w:r>
        <w:rPr>
          <w:sz w:val="32"/>
          <w:szCs w:val="32"/>
        </w:rPr>
        <w:t>-</w:t>
      </w:r>
      <w:r>
        <w:rPr>
          <w:sz w:val="32"/>
          <w:szCs w:val="32"/>
        </w:rPr>
        <w:t>供应商报名”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报名时间：自本公告发布之日起，至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止。逾期提交的报名材料将不予受理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五、联系方式与报名地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报名地点：辽源市人民医院设备科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报名电话：</w:t>
      </w:r>
      <w:r>
        <w:rPr>
          <w:sz w:val="32"/>
          <w:szCs w:val="32"/>
        </w:rPr>
        <w:t>0437-616018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报名联系人：肖海彤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请注意，虽然提供了报名地点和电话，但本次报名以电子邮件形式提交资料为准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六、注意事项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本次招标采购将遵循政府招标采购相关文件要求，采用竞争性磋商方式，并依据低价中标原则确定中标供应商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供应商需确保所提供的所有证件齐全、真实有效。我院将对报名材料进行严格审核，不符合要求的供应商将失去参与竞标的资格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我院保留对本次招标活动的最终解释权。如有任何疑问或需进一步了解招标详情，请随时联系报名联系人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七、结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辽源市人民医院感谢各供应商对我院工作的关注与支持！我们期待与您携手合作，共同提升</w:t>
      </w:r>
      <w:r>
        <w:rPr>
          <w:sz w:val="32"/>
          <w:szCs w:val="32"/>
          <w:lang w:val="en-US" w:eastAsia="zh-CN"/>
        </w:rPr>
        <w:t>核磁</w:t>
      </w:r>
      <w:r>
        <w:rPr>
          <w:sz w:val="32"/>
          <w:szCs w:val="32"/>
        </w:rPr>
        <w:t>设备的运行效率和稳定性，为患者提供更加优质的医疗服务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辽源市人民医院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  <w:lang w:val="en-US"/>
        </w:rPr>
        <w:t xml:space="preserve">   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1:26:18Z</dcterms:created>
  <dc:creator>Administrator</dc:creator>
  <dc:description/>
  <dc:language>en-US</dc:language>
  <cp:lastModifiedBy>A媄</cp:lastModifiedBy>
  <dcterms:modified xsi:type="dcterms:W3CDTF">2025-03-08T02:4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38599C6D481291170D667A8CE13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3ZGQzYzYxNTRmNGM0ODEzNWQwOGYyZjNhOGYzM2MiLCJ1c2VySWQiOiIxMTU0NTMxNzAyIn0=</vt:lpwstr>
  </property>
</Properties>
</file>